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</w:rPr>
        <w:t>Проектирование предприятий мясной отрасли</w:t>
      </w:r>
      <w:r>
        <w:rPr>
          <w:b/>
          <w:bCs/>
          <w:spacing w:val="-6"/>
        </w:rPr>
        <w:t>»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3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(уровень бакалавриата), утвержденным приказом Министерства образования и науки РФ т «12» марта 2015 г. регистрационный номер 199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pacing w:val="-6"/>
          <w:lang w:eastAsia="en-US"/>
        </w:rPr>
      </w:pPr>
      <w:r>
        <w:rPr>
          <w:b/>
          <w:spacing w:val="-6"/>
          <w:lang w:eastAsia="en-US"/>
        </w:rPr>
        <w:t>2. Требования к результатам освоения дисципли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цесс изучения дисциплины направлен на формирование компетенций: </w:t>
      </w:r>
      <w:bookmarkStart w:id="2" w:name="_Hlk2545404"/>
      <w:r>
        <w:rPr>
          <w:color w:val="000000"/>
          <w:lang w:bidi="ru-RU"/>
        </w:rPr>
        <w:t>ПК-1; ПК-3; ПК-8; ПК-13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6"/>
          <w:lang w:eastAsia="en-US"/>
        </w:rPr>
      </w:pPr>
      <w:bookmarkEnd w:id="2"/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нания</w:t>
      </w:r>
      <w:r>
        <w:rPr>
          <w:i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а разработки, выполнения и чтения конструкторских и текстовых проектной документаци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ципы организации проектных работ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ые задачи технологического проектирования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 архитектурно-строительных чертежей и требования к ни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Умения:</w:t>
      </w:r>
      <w:r>
        <w:rPr>
          <w:b/>
          <w:i/>
          <w:spacing w:val="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производить компоновку оборудования мясоперерабатывающего  производства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читывать  и проектировать отдельные стадии технологического процесса с  использованием стандартных средств автоматизации проект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- основные задачи технологического проектирования состав архитектурно-строительных чертежей и требования к ним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ворчески применять полученные знания для решения конкретных технологических задач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вык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kern w:val="2"/>
          <w:lang w:eastAsia="en-US"/>
        </w:rPr>
      </w:pPr>
      <w:r>
        <w:rPr/>
        <w:t>навыками разработке проектной и рабочей технической документации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>
          <w:lang w:eastAsia="en-US"/>
        </w:rPr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Методы проектирования, структура инвестиционного процесса, стратегия реализации инвестиционного процесса, стадии инвестиционного процесса, виды проектов и их состав. Структура мясоперерабатывающего производства. Генеральный план мясоперерабатывающего производства. Проектирование технологического процесса. Компоновочное обеспечение проекта. Улучшение экологичности мясоперерабатывающих производств. Аппаратура типовых процессов в переработке мяса. Строительная реконструкция действующих предприятий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4. Форма промежуточной аттестации: зачет.</w:t>
      </w:r>
    </w:p>
    <w:p>
      <w:pPr>
        <w:pStyle w:val="Normal"/>
        <w:ind w:firstLine="425"/>
        <w:rPr/>
      </w:pPr>
      <w:r>
        <w:rPr>
          <w:b/>
          <w:bCs/>
          <w:kern w:val="2"/>
        </w:rPr>
        <w:t>6. Разработчик:</w:t>
      </w:r>
      <w:r>
        <w:rPr>
          <w:bCs/>
          <w:kern w:val="2"/>
        </w:rPr>
        <w:t xml:space="preserve"> канд. с.-х. наук, доцент кафедры пищевых технологий Емельянов А.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6:00Z</dcterms:created>
  <dc:creator>Анна Брик</dc:creator>
  <dc:description/>
  <cp:keywords/>
  <dc:language>en-US</dc:language>
  <cp:lastModifiedBy>Спец2</cp:lastModifiedBy>
  <dcterms:modified xsi:type="dcterms:W3CDTF">2023-06-27T07:43:00Z</dcterms:modified>
  <cp:revision>3</cp:revision>
  <dc:subject/>
  <dc:title/>
</cp:coreProperties>
</file>